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posiedzeniu nr 13/18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18 kwietnia 2018 r., godz. 10.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954"/>
        <w:gridCol w:w="617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Piotrków Trybunalsk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XIX/331/18 Rady Powiatu w Piotrkowie Trybunalskim z dnia 21 marca 2018r. w sprawie trybu udzielania i rozliczania dotacji dla szkół i placówek niepublicznych oraz trybu kontroli prawidłowości ich pobierania i wykorzystania, w tym zakresu danych, które powinny być zawarte we wniosku o udzielenie dotacji i w rozliczeniu jej wykorzystania oraz terminu i sposobu rozliczenia wykorzystania dotacji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XIX/332/18 Rady Powiatu w Piotrkowie Trybunalskim z dnia 21 marca 2018 r. w sprawie określenia zasad udzielania dotacji na prace konserwatorskie, restauratorskie lub roboty budowlane przy zabytkach wpisanych do rejestru zabytków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7:00Z</dcterms:created>
  <dc:creator>Anna Rybczyńska</dc:creator>
  <dc:description/>
  <cp:keywords/>
  <dc:language>en-US</dc:language>
  <cp:lastModifiedBy>Monika Olejnik</cp:lastModifiedBy>
  <cp:lastPrinted>2016-09-06T11:39:00Z</cp:lastPrinted>
  <dcterms:modified xsi:type="dcterms:W3CDTF">2018-04-19T07:57:00Z</dcterms:modified>
  <cp:revision>2</cp:revision>
  <dc:subject/>
  <dc:title/>
</cp:coreProperties>
</file>